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238760</wp:posOffset>
                </wp:positionV>
                <wp:extent cx="2139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spacing w:lineRule="auto" w:line="312"/>
        <w:rPr>
          <w:szCs w:val="28"/>
        </w:rPr>
      </w:pPr>
      <w:r>
        <w:rPr>
          <w:rFonts w:eastAsia=".VnTime"/>
          <w:szCs w:val="28"/>
        </w:rPr>
        <w:t xml:space="preserve">                  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CHUYỂN LỚ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Kính gửi: </w:t>
        <w:tab/>
        <w:tab/>
        <w:t>- Ban Giám hiệu Trường Đại học Lâm nghiệp,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Cs w:val="28"/>
        </w:rPr>
        <w:t>- Phòng Đào tạo sau đại học</w:t>
      </w:r>
    </w:p>
    <w:p>
      <w:pPr>
        <w:pStyle w:val="Normal"/>
        <w:spacing w:lineRule="auto" w:line="312"/>
        <w:ind w:left="720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76"/>
        <w:gridCol w:w="1557"/>
        <w:gridCol w:w="156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 học viên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ính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, tháng, năm sinh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Lớp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nh đào tạo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ail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hoại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ì lý do: …….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8"/>
        </w:rPr>
        <w:t>nên em có nguyện vọng được chuyển sang học tập cùng lớp: ……………………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đề nghị Ban Giám hiệu nhà trường, Phòng ĐTSĐH xem xét chấp thuận để việc theo học của em được diễn ra thuận lợi và đúng kế hoạch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Em xin cam đoan sẽ chấp hành đầy đủ các quy định của nhà trường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Xin trân trọng cảm ơn!</w:t>
      </w:r>
    </w:p>
    <w:p>
      <w:pPr>
        <w:pStyle w:val="Normal"/>
        <w:spacing w:lineRule="auto" w:line="312"/>
        <w:ind w:left="3600" w:firstLine="720"/>
        <w:rPr/>
      </w:pPr>
      <w:r>
        <w:rPr>
          <w:rFonts w:cs="Times New Roman" w:ascii="Times New Roman" w:hAnsi="Times New Roman"/>
          <w:i/>
          <w:szCs w:val="28"/>
        </w:rPr>
        <w:t>Hà Nội</w:t>
      </w:r>
      <w:r>
        <w:rPr/>
        <w:t>, ngày …..  tháng …… năm 20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31"/>
        <w:gridCol w:w="3407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Ký và ghi rõ họ tên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lang w:val="en-GB"/>
      </w:rPr>
      <w:t>Mẫu SĐH-KH19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2:00Z</dcterms:created>
  <dc:creator>MT</dc:creator>
  <dc:description/>
  <cp:keywords/>
  <dc:language>en-US</dc:language>
  <cp:lastModifiedBy>MHPC</cp:lastModifiedBy>
  <dcterms:modified xsi:type="dcterms:W3CDTF">2024-01-02T03:29:00Z</dcterms:modified>
  <cp:revision>7</cp:revision>
  <dc:subject/>
  <dc:title>TRƯỜNG ĐẠI HỌC HÀNG HẢI VIỆT NAM</dc:title>
</cp:coreProperties>
</file>