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38760</wp:posOffset>
                </wp:positionV>
                <wp:extent cx="213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312"/>
        <w:rPr>
          <w:szCs w:val="28"/>
        </w:rPr>
      </w:pPr>
      <w:r>
        <w:rPr>
          <w:rFonts w:eastAsia=".VnTime"/>
          <w:szCs w:val="28"/>
        </w:rPr>
        <w:t xml:space="preserve">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ĐƠN XIN THI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Kính gửi: Phòng Đào tạo sau đại học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6"/>
        <w:gridCol w:w="1557"/>
        <w:gridCol w:w="156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 học viên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, tháng, năm sinh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Lớp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nh đào tạo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: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lý do: …….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</w:rPr>
        <w:t>nên tổng điểm đánh giá môn học của em chưa đạt yêu cầu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em làm đơn này kính đề nghị Phòng ĐTSĐH xem xét, tạo điều kiện để em được đăng ký thi lại đối với các môn thi như sau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5"/>
        <w:gridCol w:w="1677"/>
        <w:gridCol w:w="1630"/>
        <w:gridCol w:w="15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th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t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 th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ớ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Em xin cam đoan sẽ chấp hành đầy đủ các quy định của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Xin trân trọng cảm ơn!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i/>
          <w:szCs w:val="28"/>
        </w:rPr>
        <w:t>Hà Nội</w:t>
      </w:r>
      <w:r>
        <w:rPr/>
        <w:t>, ngày …..  tháng …… năm 20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PHÒNG ĐT SAU ĐẠI HỌC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Ký và ghi rõ họ tên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lang w:val="en-GB"/>
      </w:rPr>
      <w:t>Mẫu SĐH-KH18a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5:00Z</dcterms:created>
  <dc:creator>MT</dc:creator>
  <dc:description/>
  <cp:keywords/>
  <dc:language>en-US</dc:language>
  <cp:lastModifiedBy>MHPC</cp:lastModifiedBy>
  <cp:lastPrinted>2023-08-09T09:50:00Z</cp:lastPrinted>
  <dcterms:modified xsi:type="dcterms:W3CDTF">2023-08-09T03:14:00Z</dcterms:modified>
  <cp:revision>54</cp:revision>
  <dc:subject/>
  <dc:title>TRƯỜNG ĐẠI HỌC HÀNG HẢI VIỆT NAM</dc:title>
</cp:coreProperties>
</file>